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ВИЗИТЫ</w:t>
      </w:r>
    </w:p>
    <w:p>
      <w:pPr>
        <w:pStyle w:val="Normal"/>
        <w:tabs>
          <w:tab w:val="clear" w:pos="708"/>
          <w:tab w:val="left" w:pos="700" w:leader="none"/>
          <w:tab w:val="left" w:pos="920" w:leader="none"/>
          <w:tab w:val="center" w:pos="4677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онерное общест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Красноярское пассажирское автотранспортное предприятие №7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“КПАТП № 7”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 xml:space="preserve">Генеральный директор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ькин Александр Васильеви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ании Уста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122 г. Красноярск ул.60 лет Октября,169 «а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для отправки почтовой корреспонденции: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60122 г. Красноярск ул.60 лет Октября,169 «а»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  <w:tab w:val="center" w:pos="467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64166200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1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40002717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ВЭД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 xml:space="preserve">49.31.21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ПО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5023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ПФ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3730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100000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4070281060060002421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 xml:space="preserve">Банк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Филиал «Центральный» Банка ВТБ (ПАО) г. Москв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01018101452500004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К 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0445254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 xml:space="preserve">Телефон: 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) 237-39-34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(391) 237-32-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0" w:leader="none"/>
              </w:tabs>
              <w:rPr/>
            </w:pPr>
            <w:r>
              <w:rPr>
                <w:sz w:val="28"/>
                <w:szCs w:val="28"/>
              </w:rPr>
              <w:t>Адрес электронной почты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patp-sekretar7@mail.r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091"/>
        <w:gridCol w:w="3095"/>
      </w:tblGrid>
      <w:tr>
        <w:trPr/>
        <w:tc>
          <w:tcPr>
            <w:tcW w:w="327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Hlk24638849"/>
            <w:bookmarkStart w:id="1" w:name="_Hlk24638849"/>
            <w:bookmarkEnd w:id="1"/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й директор</w:t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Оськин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6:38:00Z</dcterms:created>
  <dc:creator>user</dc:creator>
  <dc:description/>
  <cp:keywords/>
  <dc:language>en-US</dc:language>
  <cp:lastModifiedBy>Ойнец Галина Анатольевна</cp:lastModifiedBy>
  <cp:lastPrinted>2025-02-25T10:01:00Z</cp:lastPrinted>
  <dcterms:modified xsi:type="dcterms:W3CDTF">2025-02-25T03:02:00Z</dcterms:modified>
  <cp:revision>4</cp:revision>
  <dc:subject/>
  <dc:title>КАРТА ПАРТНЕРА</dc:title>
</cp:coreProperties>
</file>